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sz w:val="24"/>
          <w:lang w:val="en-US"/>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GULAMENTU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ivind constituirea fondului de rezervă al Consiliului orăşenesc Soroca şi utilizarea mijloacelor acestu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 Dispoziţii gener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Regulamentul dat privind constituirea fondului de rezervă al Consiliului orăşenesc şi utilizarea mijloacelor acestuia (în continuare – Regulamentul) determină modul de constituire, utilizare, evidenţă şi control al fondului de rezervă al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Prevederile prezentului Regulament au acţiune asupra Consiliului orăşenesc şi a primarului oraş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 Constituirea fondului de rezervă al C/o Soroca, utilizarea şi alocarea mijloacelor acestu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Fondul de rezervă este un fond bănesc, constituit anual de C/o Soroca şi destinat unor cheltuieli pentru acţiuni cu caracter excepţional şi imprevizibil, care nu sunt prevăzute în bugetul primăriei şi care ţin de compete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Cuantumul fondului de rezervă se aprobă anual de către Consiliul orăşenesc la aprobarea bugetului pentru anul următor, în mărime de cel mult de 2 % din volumul cheltuielilor bugetului ei, în conformitate cu prevederile articolului 18 din Legea nr. 397-XV din 16 octombrie 2003 privind finanţele publice loc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Mijloacele fondului de rezervă pot fi utilizate pen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lichidarea consecinţelor calamităţilor naturale, catastrofelor, accidentelor şi altor îmtîmplări majore cu caracter distructiv; efectuarea lucrărilor de proiectare aferente acestor acţiu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 restabilirea obiectelor, de importanţă, care sunt parte ale domeniului public, în cazul calamităţilor naturale provocate de procese geologice periculo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 acordarea ajutorului financiar unic pentru sinistra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 acordarea ajutorului financiar unic persoanelor socialmente vulnerabile a căror venit la un membru al familiei este mai mic decît salariu minim stabilit pe ţară pentru lucrătorii din instituţiile bugetare), în caz de intervenţie chirurgicală foarte costisitoare (mai mult de 10 mii lei), incendierea de proporţii mari (peste 50 %) a bunurilor imobiliare şi alte cazuri excepţio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 finanţarea unor acţiuni de promovare a culturii, altor activităţi, avînd drept scop dezvoltarea comunită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f) recuperarea cheltuielilor legate de transportarea şi repartizarea ajutoarelor umanitare acordate primăriei (în caz de neces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g) acordarea ajutorului financiar sau material serviciului de pompieri şi salvatori pentru îmbunătăţirea bazei tehnico-materiale, conform prevederilor leg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h) alte cheltuieli cu caracter imprevizibil şi necesităţi de urgenţă, care, în conformitate cu legislaţia, ţin de compete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În cazul încasării în procesul de executare a bugetului a veniturilor suplimentare la cele aprobate în bugetul unităţii administrativ-teritoriale, fondul de rezervă poate fi completat pe parcursul anului cu mijloace financiare, dar nu mai mult de 2 % din volumul cheltuielilor preconizate în bug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Alocarea mijloacelor fondului de rezervă se efectuează în baza deciziei Consiliului orăşenesc Soroca, dar nu mai des de o dată în 3 ani, în limita alocaţiilor prevăzute în buget şi în baza documentelor justificative.</w:t>
      </w:r>
    </w:p>
    <w:p>
      <w:pPr>
        <w:pStyle w:val="Normal"/>
        <w:jc w:val="both"/>
        <w:rPr/>
      </w:pPr>
      <w:r>
        <w:rPr>
          <w:rFonts w:cs="Bookman Old Style" w:ascii="Bookman Old Style" w:hAnsi="Bookman Old Style"/>
          <w:sz w:val="24"/>
          <w:szCs w:val="24"/>
        </w:rPr>
        <w:tab/>
        <w:t>6. În cazuri excepţionale şi necesităţi de urgenţă (punctul 3 litera a) din prezentul Regulament) primarul va aloca, în baza dispoziţiei ale, mijloace din fondul de rezervă (dar nu mai mult de 10 mii lei), cu aprobarea ulterioară obligatorie de către Consiliul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I. Procedura elaborării şi adoptării deciziilor Consiliului orăşenesc privind utilizarea mijloacelor din fondul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Primăria examinează cererile, demersurile, solicitările (în continuare – cereri) parvenite de la persoanele fizice şi juridice privind alocarea de mijloace din fondul de rezervă şi le remite pentru examinare personalului abilitat cu acest drept (viceprimarului şi/sau specialistului aparatului primăr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În urma examinării cererilor primite şi a documentelor justificative, cu excepţia cazului expus în punctul 3 litera a), autoritatea executivă elaborează aviz şi un proiect de decizie, care se prezintă spre examinare la şedinţ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Consiliul orăşenesc examinează proiectul de decizie, precum şi alte materiale justificative şi decide asupra oportunităţii alocării mijloacelor din fondul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V. Modul de alocare a mijloacelor din fondul de rezervă al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Contabilitatea primăriei, în baza deciziei Consiliului orăşenesc şi a documentelor justificative, alocă mijloace din fondul de rezervă, cu precizarea planului de cheltuie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Mijloacele fondului de rezervă ale Consiliului orăşenesc Soroca prevăzute pentru a fi alocate persoanelor juridice se transferă pe conturile acestora, iar cele alocate persoanelor fizice – la conturile acestora sau se achită nemijlocit în mijloace băneşti, în funcţie de solicitarea beneficia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3. Finanţarea cheltuielilor  din fondul de rezervă se efectuează pe măsura încasării veniturilor în bugetul primăriei şi se reflectă în partea de cheltuieli într-o poziţie distinc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 Evidenţa şi controlul utilizării mijloacelor fondului de rezer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Mijloacele fondului de rezervă se utilizează în strictă conformitate cu destinaţia lor, prevăzută în decizi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Datele privind utilizarea mijloacelor fondului de rezervă se reflectă în informaţiile despre mersul executării bugetului primăr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Viceprimarul pe probleme de economie, buget şi finanţe prezintă Consiliului orăşenesc raportul despre utilizarea mijloacelor fondului împreună cu raportul privind mersul execuţiei bugetului sau la altă dată, la solicitarea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Soldul neutilizat al mijloacelor alocate din fondul de rezervă se restituie în bugetul primăriei, conform situaţiei la 31 decemb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Controlul asupra utilizării eficiente şi după destinaţie a mijloacelor fondului de rezervă se efectuează de către organele de control abilitate cu acest drept.</w:t>
      </w:r>
    </w:p>
    <w:p>
      <w:pPr>
        <w:pStyle w:val="Normal"/>
        <w:jc w:val="both"/>
        <w:rPr>
          <w:rFonts w:ascii="Bookman Old Style" w:hAnsi="Bookman Old Style" w:cs="Bookman Old Style"/>
        </w:rPr>
      </w:pPr>
      <w:r>
        <w:rPr>
          <w:rFonts w:cs="Bookman Old Style" w:ascii="Bookman Old Style" w:hAnsi="Bookman Old Style"/>
          <w:sz w:val="24"/>
          <w:szCs w:val="24"/>
        </w:rPr>
        <w:tab/>
        <w:t>6. Utilizarea contrar destinaţiei a mijloacelor fondului de rezervă constituie temei pentru perceperea lor integrală şi incontestabilă în bugetul primăriei şi tragerea la răspundere a persoanelor culpabile, în conformitate cu prevederile legisla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7. Responsabilitatea pentru alocarea şi utilizarea mijloacelor fondului de rezervă revine primarului oraş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14:00Z</dcterms:created>
  <dc:creator>Vladimir  Caldare</dc:creator>
  <dc:description/>
  <cp:keywords/>
  <dc:language>en-US</dc:language>
  <cp:lastModifiedBy>Vladimir Caldare</cp:lastModifiedBy>
  <cp:lastPrinted>2012-12-11T13:25:00Z</cp:lastPrinted>
  <dcterms:modified xsi:type="dcterms:W3CDTF">2013-05-19T15:14:00Z</dcterms:modified>
  <cp:revision>2</cp:revision>
  <dc:subject/>
  <dc:title>  </dc:title>
</cp:coreProperties>
</file>